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导师招生专业及研究方向信息</w:t>
      </w:r>
    </w:p>
    <w:p>
      <w:pPr>
        <w:pStyle w:val="Normal"/>
        <w:jc w:val="center"/>
        <w:rPr/>
      </w:pPr>
      <w:r>
        <w:rPr/>
        <w:t>（注：此表信息供报考时参考，与导师最终招生名额无关）</w:t>
      </w:r>
    </w:p>
    <w:tbl>
      <w:tblPr>
        <w:tblW w:w="13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2165"/>
        <w:gridCol w:w="2820"/>
        <w:gridCol w:w="2835"/>
        <w:gridCol w:w="3165"/>
      </w:tblGrid>
      <w:tr>
        <w:trPr>
          <w:trHeight w:val="5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生院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生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导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导师研究方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研究领域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智能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学习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玉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sz w:val="20"/>
                <w:szCs w:val="20"/>
              </w:rPr>
              <w:t>计算智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机器学习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双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物理融合系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大数据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isao Ishibu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智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演化多目标优化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Georgios Theodoropoul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布计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多智慧体系统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智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演化计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机器学习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京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关推论与强相关逻辑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科学发现的认识模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认识程序设计及其系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自动定理发现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工智能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准医疗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术机器人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工程</w:t>
            </w:r>
          </w:p>
        </w:tc>
      </w:tr>
      <w:tr>
        <w:trPr>
          <w:trHeight w:val="4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及其相关领域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感知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机器学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智能无人系统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宗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机交互与认知计算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与金融科技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线网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网络经济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可穿戴设备与移动健康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码学与安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纠错编码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烨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测试和分析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自适应系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移动计算和软件安全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Elvis Sze-Yeung L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性能计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物理建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并行分布式仿真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管理与分析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数据库系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商业</w:t>
            </w:r>
            <w:r>
              <w:rPr>
                <w:color w:val="000000"/>
                <w:sz w:val="20"/>
                <w:szCs w:val="20"/>
              </w:rPr>
              <w:t>智能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煜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</w:tr>
      <w:tr>
        <w:trPr>
          <w:trHeight w:val="57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智能</w:t>
            </w:r>
          </w:p>
        </w:tc>
      </w:tr>
      <w:tr>
        <w:trPr>
          <w:trHeight w:val="7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工程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hin Hwei 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工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066" w:right="1800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5:00Z</dcterms:created>
  <dc:creator>nbkuser</dc:creator>
  <dc:description/>
  <cp:keywords/>
  <dc:language>en-US</dc:language>
  <cp:lastModifiedBy>user</cp:lastModifiedBy>
  <dcterms:modified xsi:type="dcterms:W3CDTF">2018-11-1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