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面向港澳台地区研究生招生专家推荐书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1701"/>
        <w:gridCol w:w="1984"/>
        <w:gridCol w:w="2922"/>
      </w:tblGrid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考生联系方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考生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考生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考生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ind w:right="1440" w:firstLine="456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Lenovo</cp:lastModifiedBy>
  <dcterms:modified xsi:type="dcterms:W3CDTF">2025-03-04T01:04:00Z</dcterms:modified>
  <cp:revision>12</cp:revision>
  <dc:subject/>
  <dc:title/>
</cp:coreProperties>
</file>